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  <w:t>Exoneração de Alimentos – Contestação</w:t>
      </w:r>
    </w:p>
    <w:p>
      <w:pPr>
        <w:pStyle w:val="Normal"/>
        <w:jc w:val="both"/>
        <w:rPr>
          <w:rFonts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  <w:t>EXCELENTÍSSIMO SENHOR DOUTOR JUIZ DE DIREITO DA ...... VARA DE FAMÍLIA DA COMARCA DE .................................</w:t>
      </w:r>
    </w:p>
    <w:p>
      <w:pPr>
        <w:pStyle w:val="Normal"/>
        <w:jc w:val="both"/>
        <w:rPr>
          <w:rFonts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  <w:t>(10 LINHAS)</w:t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tos do process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nº </w:t>
      </w:r>
      <w:r>
        <w:rPr>
          <w:rFonts w:cs="Times New Roman" w:ascii="Times New Roman" w:hAnsi="Times New Roman"/>
          <w:bCs w:val="false"/>
          <w:sz w:val="24"/>
          <w:szCs w:val="24"/>
          <w:lang w:bidi="zxx"/>
        </w:rPr>
        <w:t>.................................</w:t>
      </w:r>
    </w:p>
    <w:p>
      <w:pPr>
        <w:pStyle w:val="NormalWeb"/>
        <w:spacing w:before="0" w:after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zxx"/>
        </w:rPr>
        <w:t>(5 LINHAS)</w:t>
      </w:r>
    </w:p>
    <w:p>
      <w:pPr>
        <w:pStyle w:val="NormalWeb"/>
        <w:spacing w:before="0" w:after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 xml:space="preserve">............, (nacionalidade), (profissão), (estado civil), portador da Carteira de Identidade RG nº ....., inscrito no CPF/MF sob o nº ...., residente e domiciliado na rua ........, nº ....., bairro ......., cidade ......, no Estado de ........ CEP ......., </w:t>
      </w:r>
      <w:r>
        <w:rPr>
          <w:rFonts w:eastAsia="Times New Roman" w:cs="Times New Roman"/>
          <w:color w:val="auto"/>
          <w:sz w:val="24"/>
          <w:szCs w:val="24"/>
          <w:lang w:val="pt-BR" w:eastAsia="ar-SA" w:bidi="zxx"/>
        </w:rPr>
        <w:t>por seu procurador infra-assinado, mandato anexo, vem respeitosamente à presença de Vossa Excelência,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 xml:space="preserve"> para apresentar sua </w:t>
      </w:r>
    </w:p>
    <w:p>
      <w:pPr>
        <w:pStyle w:val="NormalWeb"/>
        <w:spacing w:before="0" w:after="0"/>
        <w:ind w:left="0" w:right="0" w:firstLine="4820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zxx"/>
        </w:rPr>
        <w:t>CONTESTAÇÃO</w:t>
      </w:r>
    </w:p>
    <w:p>
      <w:pPr>
        <w:pStyle w:val="NormalWeb"/>
        <w:spacing w:before="0" w:after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à AÇAO DE EXONERAÇÃO DE ALIMENTOS que lhe move em desfavor seu pai já qualificado nos autos em epígrafe e requerer, pelos fatos e motivos a seguir expostos:</w:t>
      </w:r>
    </w:p>
    <w:p>
      <w:pPr>
        <w:pStyle w:val="NormalWeb"/>
        <w:spacing w:before="0" w:after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zxx"/>
        </w:rPr>
        <w:t>DO MÉRITO</w:t>
      </w:r>
    </w:p>
    <w:p>
      <w:pPr>
        <w:pStyle w:val="NormalWeb"/>
        <w:spacing w:before="0" w:after="0"/>
        <w:ind w:left="0" w:right="0" w:firstLine="2268"/>
        <w:jc w:val="both"/>
        <w:rPr>
          <w:rFonts w:eastAsia="Times New Roman" w:cs="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Conforme se constata dos inclusos documentos - fls. -, o requerente – desde sua separação judicial da mãe de requerido, foi por ordem judicial obrigado a pagar pensão a ora requerido seu filho (...) % de seus vencimentos, descontado em folha de pagamento, e a título de auxílio para o pagamento de despesas de aluguel mensal para a moradia de sua ex-esposa.</w:t>
      </w:r>
    </w:p>
    <w:p>
      <w:pPr>
        <w:pStyle w:val="NormalWeb"/>
        <w:spacing w:before="0" w:after="0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Tal entendimento proferido pelo digno MM. juízo, foi esboçado no fato que, o menor quando da separação tinha 12 anos e em fase escolar, bem como o casal não possuía imóvel próprio.</w:t>
      </w:r>
    </w:p>
    <w:p>
      <w:pPr>
        <w:pStyle w:val="NormalWeb"/>
        <w:spacing w:before="0" w:after="0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Ademais, não restou provada qualquer mudança no quadro apresentado quando da separação litigiosa do casal, ou seja:</w:t>
      </w:r>
    </w:p>
    <w:p>
      <w:pPr>
        <w:pStyle w:val="NormalWeb"/>
        <w:spacing w:before="0" w:after="0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 xml:space="preserve">1) o Requerente continua ganhando os mesmos </w:t>
      </w: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R$......,.. (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>valor por extenso</w:t>
      </w: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),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 xml:space="preserve"> mensais;</w:t>
      </w:r>
    </w:p>
    <w:p>
      <w:pPr>
        <w:pStyle w:val="NormalWeb"/>
        <w:spacing w:before="0" w:after="0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2) a mãe do requerido trabalha como comerciária nesta cidade, e permanece percebendo vencimentos fixos na ordem de um salário mínimo, acrescidos de parca comissão originada de uma "caixinha" mantida pelos vendedores do estabelecimento (doc. ....);</w:t>
      </w:r>
    </w:p>
    <w:p>
      <w:pPr>
        <w:pStyle w:val="NormalWeb"/>
        <w:spacing w:before="0" w:after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 xml:space="preserve">3) a separada mora em residência alugada de valor de </w:t>
      </w: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R$......,.. (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>valor por extenso</w:t>
      </w: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),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 xml:space="preserve"> (doc. ....).</w:t>
      </w:r>
    </w:p>
    <w:p>
      <w:pPr>
        <w:pStyle w:val="NormalWeb"/>
        <w:spacing w:before="0" w:after="0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O requerido por sua vez trabalha como estagiário na empresa metalúrgica ............ ganhando somente ajuda de custo de transporte e alimentação (doc. ....).</w:t>
      </w:r>
    </w:p>
    <w:p>
      <w:pPr>
        <w:pStyle w:val="NormalWeb"/>
        <w:spacing w:before="0" w:after="0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Sendo que após o estágio probatório ao qual está passando a empresa declara que arcará com 50% dos custos da universidade de Engenharia a qual o requerido trancou a matrícula por insuficiência de recursos financeiros (doc. ....).</w:t>
      </w:r>
    </w:p>
    <w:p>
      <w:pPr>
        <w:pStyle w:val="NormalWeb"/>
        <w:spacing w:before="0" w:after="0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Verifica-se portanto, Exa. que nesta fase da vida do requerido e de sua progenitora, o corte da pensão alimentícia significará o perecimento da família e de pessoas esforçadas que lutam dia a dia para uma vida melhor.</w:t>
      </w:r>
    </w:p>
    <w:p>
      <w:pPr>
        <w:pStyle w:val="NormalWeb"/>
        <w:spacing w:before="0" w:after="0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Não querem se locupletar indevidamente de valor recebido, pois o mesmo é destinado as necessidades básicas de vida dos dois.</w:t>
      </w:r>
    </w:p>
    <w:p>
      <w:pPr>
        <w:pStyle w:val="NormalWeb"/>
        <w:spacing w:before="0" w:after="0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zxx"/>
        </w:rPr>
        <w:t>DOS PEDIDOS</w:t>
      </w:r>
    </w:p>
    <w:p>
      <w:pPr>
        <w:pStyle w:val="NormalWeb"/>
        <w:spacing w:before="0" w:after="0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Face ao exposto, requer-se a V. Exa.:</w:t>
      </w:r>
    </w:p>
    <w:p>
      <w:pPr>
        <w:pStyle w:val="NormalWeb"/>
        <w:spacing w:before="0" w:after="0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a) sejam juntados aos autos o devido instrumento de procuração e de declaração;</w:t>
        <w:br/>
        <w:t>b) seja concedido à requerida os benefícios da assistência judiciária gratuita, nos moldes do que preceitua a lei 1060/60;</w:t>
      </w:r>
    </w:p>
    <w:p>
      <w:pPr>
        <w:pStyle w:val="NormalWeb"/>
        <w:spacing w:before="0" w:after="0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c) seja julgada por sentença a improcedência integral da presente ação e, via de conseqüência, mantendo o decisum - fls 9/10 - de permanecer o requerido obrigado ao seu dever do pagamento mensal de pensão alimentícia à requerida no importe de (.....)% de seu salário mensal e descontado em folha de pagamento;</w:t>
        <w:br/>
        <w:t>d) requer mais:</w:t>
      </w:r>
    </w:p>
    <w:p>
      <w:pPr>
        <w:pStyle w:val="NormalWeb"/>
        <w:spacing w:before="0" w:after="0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I) seja o requerido condenado ao ônus da sucumbência;</w:t>
      </w:r>
    </w:p>
    <w:p>
      <w:pPr>
        <w:pStyle w:val="NormalWeb"/>
        <w:spacing w:before="0" w:after="0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II) sejam arbitrados os honorários advocatícios pelo teto permitido.</w:t>
      </w:r>
    </w:p>
    <w:p>
      <w:pPr>
        <w:pStyle w:val="NormalWeb"/>
        <w:spacing w:before="0" w:after="0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Protesta provar o alegado, por todos os meios de prova em direito permitidos, especialmente pelo depoimento pessoal do requerente, bem como, da oitiva de testemunhas, exames periciais, juntada de novos documentos e demais provas, o que desde já se requer.</w:t>
      </w:r>
    </w:p>
    <w:p>
      <w:pPr>
        <w:pStyle w:val="NormalWeb"/>
        <w:spacing w:before="0" w:after="0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Termos em que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Pede deferimento.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(Local, data e ano).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(Nome e assinatura do advogado).</w:t>
      </w:r>
    </w:p>
    <w:p>
      <w:pPr>
        <w:pStyle w:val="Normal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(OAB/U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Info1">
    <w:name w:val="info1"/>
    <w:basedOn w:val="Fontepargpadro1"/>
    <w:qFormat/>
    <w:rPr>
      <w:color w:val="000000"/>
      <w:sz w:val="20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8:08:00Z</dcterms:created>
  <dc:creator>user</dc:creator>
  <dc:description/>
  <dc:language>en-US</dc:language>
  <cp:lastModifiedBy>Arnaldo Terra Neto</cp:lastModifiedBy>
  <cp:lastPrinted>2113-01-01T00:00:00Z</cp:lastPrinted>
  <dcterms:modified xsi:type="dcterms:W3CDTF">2008-09-09T01:13:00Z</dcterms:modified>
  <cp:revision>8</cp:revision>
  <dc:subject/>
  <dc:title>AÇÃO DE EXONERAÇÃO DE ALIMENTOS (Arts</dc:title>
</cp:coreProperties>
</file>